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 PS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YD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wisko:...........................................................Imiona: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i miejsce urodzenia: dzień.................miesiąc......................rok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w...........................................woj. ..........................................kraj 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3. Imiona rodziców: 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4. Stan cywilny ......................... , narodowość ........................., obywatelstwo 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5. Nazwisko panieńskie /u mężatek/ 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6. Adres stałego zameldowania: kod poczt. ..........................miejscowość 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ulica .......................................nr domu/lokalu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województwo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7. Adres do korespondencji: nr kodu ..........................miejscowość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ulica..............................................nr domu/lokalu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8. Numery telefonu: domowy ................................, służbowy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komórkowy: 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9. e – mail: 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10. Nazwa i miejsce ukończonej szkoły średniej: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w....................................woj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11. Seria i Nr dowodu osobistego: 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12. PESE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13. Przynależność do Wojskowej Komendy Uzupełnień /dot. mężczyzn/ 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14. Miejsce zatrudnienia: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stanowisko................................................................adres zakładu pracy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>data miejscowość</w:t>
        <w:tab/>
        <w:tab/>
        <w:tab/>
        <w:tab/>
        <w:tab/>
        <w:tab/>
        <w:tab/>
        <w:t xml:space="preserve"> (</w:t>
      </w:r>
      <w:r>
        <w:rPr>
          <w:i/>
          <w:sz w:val="20"/>
          <w:szCs w:val="20"/>
        </w:rPr>
        <w:t>podpis kandydata)</w:t>
      </w:r>
    </w:p>
    <w:p>
      <w:pPr>
        <w:pStyle w:val="Normal"/>
        <w:ind w:left="496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4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17:00Z</dcterms:created>
  <dc:creator>a</dc:creator>
  <dc:description/>
  <cp:keywords/>
  <dc:language>en-US</dc:language>
  <cp:lastModifiedBy>domek</cp:lastModifiedBy>
  <cp:lastPrinted>2008-10-17T11:01:00Z</cp:lastPrinted>
  <dcterms:modified xsi:type="dcterms:W3CDTF">2009-09-26T20:26:00Z</dcterms:modified>
  <cp:revision>9</cp:revision>
  <dc:subject/>
  <dc:title>KWESTIONARIUSZ</dc:title>
</cp:coreProperties>
</file>