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świadectwo ukończenia szkoły średniej lub świadectwo matural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westionariusz osob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e lekarskie o braku przeciwwskazań do nauki w zawodzie technika farmaceutyczne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 zdjęcia legitymacyj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dowodu osobisteg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ne dokumenty 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dane zawarte w kwestionariuszu są zgodne ze stanem faktyczn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data i podpis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A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Proszę o przyjęcie mnie do Prywatnej Szkoły Policealnej w Brzegu na kierunek technik farmaceutyczny na semestr...............................w roku szkolnym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yjąłem (am) do wiadomości, że wpisowe nie podlega zwrotow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        </w:t>
      </w:r>
      <w:r>
        <w:rPr>
          <w:bCs/>
          <w:sz w:val="18"/>
        </w:rPr>
        <w:t>miejscowość i 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data i podpis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6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16:00Z</dcterms:created>
  <dc:creator>domek</dc:creator>
  <dc:description/>
  <cp:keywords/>
  <dc:language>en-US</dc:language>
  <cp:lastModifiedBy>domek</cp:lastModifiedBy>
  <dcterms:modified xsi:type="dcterms:W3CDTF">2009-09-26T20:16:00Z</dcterms:modified>
  <cp:revision>1</cp:revision>
  <dc:subject/>
  <dc:title>Załączniki:</dc:title>
</cp:coreProperties>
</file>